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firstLine="709"/>
        <w:jc w:val="right"/>
        <w:textAlignment w:val="auto"/>
        <w:rPr>
          <w:rFonts w:ascii="Times New Roman" w:hAnsi="Times New Roman" w:cs="Times New Roman"/>
          <w:szCs w:val="24"/>
        </w:rPr>
      </w:pPr>
      <w:r>
        <w:rPr>
          <w:rFonts w:cs="Times New Roman" w:ascii="Times New Roman" w:hAnsi="Times New Roman"/>
          <w:szCs w:val="24"/>
        </w:rPr>
        <w:t>86MS0044-01-2025-004688-07</w:t>
      </w:r>
    </w:p>
    <w:p>
      <w:pPr>
        <w:pStyle w:val="Normal"/>
        <w:overflowPunct w:val="true"/>
        <w:autoSpaceDE w:val="true"/>
        <w:ind w:firstLine="709"/>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944/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17 сентябр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Фурса Евгения Вячеславовича, ….</w:t>
      </w:r>
      <w:r>
        <w:rPr>
          <w:rFonts w:cs="Times New Roman" w:ascii="Times New Roman" w:hAnsi="Times New Roman"/>
          <w:spacing w:val="1"/>
          <w:szCs w:val="24"/>
        </w:rPr>
        <w:t xml:space="preserve"> </w:t>
      </w:r>
      <w:r>
        <w:rPr>
          <w:rFonts w:cs="Times New Roman" w:ascii="Times New Roman" w:hAnsi="Times New Roman"/>
          <w:szCs w:val="24"/>
        </w:rPr>
        <w:t>года рождения, уроженца …. не работающего, водительское удостоверение … зарегистрированного по адресу: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pPr>
      <w:r>
        <w:rPr>
          <w:rFonts w:cs="Times New Roman" w:ascii="Times New Roman" w:hAnsi="Times New Roman"/>
          <w:szCs w:val="24"/>
        </w:rPr>
        <w:t>26.06.2025 в 11 час. 35 мин. в городе Нижневартовск, СО Авиатор-3, ул. Жемчужная, д. 64 водитель Фурса Е.В., управлял транспортным средством «Киа Рио», государственный регистрационный знак ...регион, находясь в состоянии опьянения, чем нарушил п. 2.7 ПДД РФ. Указанные действия не содержат признаков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Фурса Е.В. на рассмотрение материалов дела не явился, о месте и времени рассмотрения извещался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протокол 86 ХМ 665939 об административном правонарушении от 04.07.2025; протокол 86 НП 049756 о направлении Фурса Е.В.,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Фурса Е.В согласился, о чем свидетельствует его подпись в протоколе;</w:t>
      </w:r>
      <w:r>
        <w:rPr/>
        <w:t xml:space="preserve"> </w:t>
      </w:r>
      <w:r>
        <w:rPr>
          <w:rFonts w:cs="Times New Roman" w:ascii="Times New Roman" w:hAnsi="Times New Roman"/>
          <w:szCs w:val="24"/>
        </w:rPr>
        <w:t>протокол 86 СЛ 047055 об отстранении Фурса Е.В., от управления транспортным средством от 26.06.2025 года, согласно которому основанием для его отстранения послужило наличие признаков опьянения: резкое изменение окраски кожных покровов лица; акт 86 ГП № 076091 освидетельствования на состояние алкогольного опьянения 26.06.2025 года, согласно которому у Фурса Е.А. 26.06.2025 года в 12 час. 01 мин. не установлено состояние алкогольного опьянения, показания прибора алкометр «PRO-100 touch-K», заводской номер 906350 составили 0,00 мг/л., с результатами освидетельствования Фурса Е.В., согласился, о чем собственноручно зафиксировал в акте; выход-тест прибора алкометр «PRO-100 touch-K», заводской номер 906350, показания прибора составили -  0,00 мг/л;</w:t>
      </w:r>
      <w:r>
        <w:rPr/>
        <w:t xml:space="preserve"> </w:t>
      </w:r>
      <w:r>
        <w:rPr>
          <w:rFonts w:cs="Times New Roman" w:ascii="Times New Roman" w:hAnsi="Times New Roman"/>
          <w:szCs w:val="24"/>
        </w:rPr>
        <w:t>апорт сотрудника полиции от 26.06.2025;</w:t>
      </w:r>
      <w:r>
        <w:rPr/>
        <w:t xml:space="preserve"> </w:t>
      </w:r>
      <w:r>
        <w:rPr>
          <w:rFonts w:cs="Times New Roman" w:ascii="Times New Roman" w:hAnsi="Times New Roman"/>
          <w:szCs w:val="24"/>
        </w:rPr>
        <w:t>акт № 955 медицинского освидетельствования на состояние опьянения от 26.06.2025, согласно которому у Фурса Е.В. установлено состояние опьянения, проведено исследование биологического объекта (моча), обнаружено производное: ...;</w:t>
      </w:r>
      <w:r>
        <w:rPr/>
        <w:t xml:space="preserve"> </w:t>
      </w:r>
      <w:r>
        <w:rPr>
          <w:rFonts w:cs="Times New Roman" w:ascii="Times New Roman" w:hAnsi="Times New Roman"/>
          <w:szCs w:val="24"/>
        </w:rPr>
        <w:t>справка к акту медицинского освидетельствования на состояние опьянения от 26.06.2025 № 955;</w:t>
      </w:r>
      <w:r>
        <w:rPr/>
        <w:t xml:space="preserve"> </w:t>
      </w:r>
      <w:r>
        <w:rPr>
          <w:rFonts w:cs="Times New Roman" w:ascii="Times New Roman" w:hAnsi="Times New Roman"/>
          <w:szCs w:val="24"/>
        </w:rPr>
        <w:t>карточку операции с ВУ;</w:t>
      </w:r>
      <w:r>
        <w:rPr/>
        <w:t xml:space="preserve"> </w:t>
      </w:r>
      <w:r>
        <w:rPr>
          <w:rFonts w:cs="Times New Roman" w:ascii="Times New Roman" w:hAnsi="Times New Roman"/>
          <w:szCs w:val="24"/>
        </w:rPr>
        <w:t>параметры поиска правонарушений;</w:t>
      </w:r>
      <w:r>
        <w:rPr/>
        <w:t xml:space="preserve"> </w:t>
      </w:r>
      <w:r>
        <w:rPr>
          <w:rFonts w:cs="Times New Roman" w:ascii="Times New Roman" w:hAnsi="Times New Roman"/>
          <w:szCs w:val="24"/>
        </w:rPr>
        <w:t>справку инспектора ИАЗ ОГИБДД УМВД по городу Нижневартовску об отсутствии в действиях Фурса Е.В., признаков состава преступлений, предусмотренных ч. 2,4,6 ст. 264, ст. 264.1 УК РФ;</w:t>
      </w:r>
      <w:r>
        <w:rPr/>
        <w:t xml:space="preserve"> </w:t>
      </w:r>
      <w:r>
        <w:rPr>
          <w:rFonts w:cs="Times New Roman" w:ascii="Times New Roman" w:hAnsi="Times New Roman"/>
          <w:szCs w:val="24"/>
        </w:rPr>
        <w:t>свидетельство о поверке № С-ВЯ/24-03-2025/421290780;</w:t>
      </w:r>
      <w:r>
        <w:rPr/>
        <w:t xml:space="preserve"> </w:t>
      </w:r>
      <w:r>
        <w:rPr>
          <w:rFonts w:cs="Times New Roman" w:ascii="Times New Roman" w:hAnsi="Times New Roman"/>
          <w:szCs w:val="24"/>
        </w:rPr>
        <w:t xml:space="preserve">извещение на имя Фурса Е.В., о явке для составления протокола об административном правонарушении, получено лично о чем свидетельствует подпись Фурса Е.В.; сведения о направлении копии протокола Фурса Е.В.; видеозапись, подтверждающую соблюдение процедуры отстранения от управления ТС, освидетельствования, оформления материа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Согласно материалам дела, у Фурса Е.В, был выявлен признак опьянения в виде резкого изменения окраски кожных покровов лица, в связи с чем Фурса Е.В., был отстранен от управления ТС, было предложено пройти освидетельствование на состояние алкогольного опьянения на месте, согласно акта 86 ГП № 076091 от 26.06.2025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месте, Фурса Е.В. было предложено пройти медицинское освидетельствования в БУ ПНБ г. Нижневартовска, с чем Фурса Е.В. согласился, о чем свидетельствует его подпись в протоколе. Согласно акта медицинского освидетельствования № 955 от 26.06.2025 у Фурса Е.В по результатам освидетельствования установлено состояние опьянения.</w:t>
      </w:r>
    </w:p>
    <w:p>
      <w:pPr>
        <w:pStyle w:val="Normal"/>
        <w:ind w:left="-567" w:right="-142" w:firstLine="567"/>
        <w:jc w:val="both"/>
        <w:rPr/>
      </w:pPr>
      <w:r>
        <w:rPr>
          <w:rFonts w:cs="Times New Roman" w:ascii="Times New Roman" w:hAnsi="Times New Roman"/>
          <w:szCs w:val="24"/>
        </w:rPr>
        <w:t>Факт управления Фурса Е.В., 26.06.2025 года в 11 час. 35 мин. транспортным средством «Киа Рио», государственный регистрационный знак ...регион, в состоянии опьянения, подтверждается материалами дел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Фурса Е.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Фурса Е.В., необходимо назначить административное наказание в виде штрафа в размере 45 000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Фурса Евгения Вячеславо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Разъяснить Фурса Евгению Вячеслав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135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ую судью судебного участка № 4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